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IST WORKSHOP ON </w:t>
        <w:br/>
        <w:t xml:space="preserve">Metadata Management in Grid and P2P systems (MMGPS) - </w:t>
        <w:br/>
        <w:t>Models, Services and Architectu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27"/>
        </w:rPr>
        <w:br/>
        <w:t>16th December 2003</w:t>
        <w:br/>
        <w:t>Senate House, University of Lond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3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and preferred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liation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lease complete this form and email to George Papamarkos at </w:t>
      </w:r>
      <w:hyperlink r:id="rId2">
        <w:r>
          <w:rPr>
            <w:rStyle w:val="InternetLink"/>
            <w:rFonts w:cs="Arial" w:ascii="Arial" w:hAnsi="Arial"/>
            <w:b/>
            <w:bCs/>
          </w:rPr>
          <w:t>gpapa05@dcs.bbk.ac.uk</w:t>
        </w:r>
      </w:hyperlink>
      <w:r>
        <w:rPr>
          <w:rFonts w:cs="Arial" w:ascii="Arial" w:hAnsi="Arial"/>
          <w:b/>
          <w:bCs/>
        </w:rPr>
        <w:t xml:space="preserve"> by 12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December 2003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pa05@dcs.bbk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34:00Z</dcterms:created>
  <dc:creator>Kev Keenoy</dc:creator>
  <dc:description/>
  <dc:language>en-US</dc:language>
  <cp:lastModifiedBy>Poulovassilis</cp:lastModifiedBy>
  <dcterms:modified xsi:type="dcterms:W3CDTF">2003-11-20T16:44:00Z</dcterms:modified>
  <cp:revision>6</cp:revision>
  <dc:subject/>
  <dc:title>Application to attend</dc:title>
</cp:coreProperties>
</file>